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сельскохозяйственного назначения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: 73:20:010101:489, площадью 177 079 кв.м, вид разрешенного использования: для ведения сельскохозяйственного производства,  цель использования земельного участка: для ведения сельскохозяйственного производства,  местоположение земельного участка: Российская Федерация, Ульяновская область, Цильнинский район, МО "Алгашинское сельское поселение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8.07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8:00Z</dcterms:created>
  <dc:creator>ccc</dc:creator>
  <dc:description/>
  <dc:language>en-US</dc:language>
  <cp:lastModifiedBy>2</cp:lastModifiedBy>
  <cp:lastPrinted>2022-06-14T17:02:00Z</cp:lastPrinted>
  <dcterms:modified xsi:type="dcterms:W3CDTF">2022-06-17T10:18:00Z</dcterms:modified>
  <cp:revision>2</cp:revision>
  <dc:subject/>
  <dc:title/>
</cp:coreProperties>
</file>